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1" w:topFromText="0" w:vertAnchor="text"/>
        <w:tblW w:w="14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4"/>
        <w:gridCol w:w="7445"/>
        <w:gridCol w:w="6402"/>
      </w:tblGrid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okalizacja  i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powierzchnia mieszkania / lokal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województwo, miasto, telefon kontaktowy, e-mail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E"/>
              <w:spacing w:beforeAutospacing="0" w:before="0" w:afterAutospacing="0" w:after="0"/>
              <w:textAlignment w:val="baselin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akiego typu usługami projektowymi są Państwo zainteresowani?</w:t>
            </w:r>
          </w:p>
          <w:p>
            <w:pPr>
              <w:pStyle w:val="NormalWeb"/>
              <w:widowControl w:val="false"/>
              <w:shd w:val="clear" w:color="auto" w:fill="FFFFFE"/>
              <w:spacing w:beforeAutospacing="0" w:before="0" w:afterAutospacing="0" w:after="0"/>
              <w:textAlignment w:val="baseline"/>
              <w:rPr>
                <w:rStyle w:val="Wpcf7listitemlabel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Style w:val="Wpcf7listitemlabel"/>
                <w:rFonts w:cs="Calibri" w:ascii="Calibri" w:hAnsi="Calibri" w:asciiTheme="minorHAnsi" w:cstheme="minorHAnsi" w:hAnsiTheme="minorHAnsi"/>
                <w:sz w:val="22"/>
                <w:szCs w:val="22"/>
              </w:rPr>
              <w:t>Wnętrz komercyjnych: restauracje, kluby, hotele, biura, sklepy, szkoły itp.; Domu, Mieszkania, Pojedynczego wnętrza: łazienki, kuchni, sypialni</w:t>
            </w:r>
          </w:p>
          <w:p>
            <w:pPr>
              <w:pStyle w:val="NormalWeb"/>
              <w:widowControl w:val="false"/>
              <w:shd w:val="clear" w:color="auto" w:fill="FFFFFE"/>
              <w:spacing w:beforeAutospacing="0" w:before="0" w:afterAutospacing="0" w:after="0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szę wymienić liczbę i relacje między mieszkańcami  (dotyczy wnętrz prywatnych) np. małżeństwo, rodzice z 1 dzieckiem, itp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roszę wymienić liczbę pomieszczeń, ich powierzchnię i jaką pełnią obecnie funkcję</w:t>
            </w:r>
            <w:r>
              <w:rPr>
                <w:rStyle w:val="Appleconvertedspace"/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p. 4 pomieszczenia: kuchnia, łazienka, sypialnia, przedpokój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roszę wymienić liczbę pomieszczeń/stref, jakich oczekiwaliby Państwo po nowo zaaranżowanej przestrzeni oraz jaką pełniłyby funkcję</w:t>
            </w:r>
            <w:r>
              <w:rPr>
                <w:rStyle w:val="Appleconvertedspace"/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p. 5  pomieszczeń: kuchnia, łazienka, sypialnia, przedpokój, pokój dziecka, wzbogacone o strefę pracy lub garderobę itp.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Czy posiadają Państwo zwierzęta domowe? Jeśli tak, proszę podać jakie oraz ich liczbę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 jakim stylu chcieliby Państwo mieć zaprojektowaną przestrzeń 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w stylu </w:t>
            </w:r>
            <w:hyperlink r:id="rId2" w:tgtFrame="Wystrój wnętrz - styl Skandynawski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  <w:sz w:val="22"/>
                  <w:szCs w:val="22"/>
                  <w:u w:val="none"/>
                </w:rPr>
                <w:t>skandynawski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, </w:t>
            </w:r>
            <w:hyperlink r:id="rId3" w:tgtFrame="Wystrój wnętrz - styl Minimalistyczny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  <w:sz w:val="22"/>
                  <w:szCs w:val="22"/>
                  <w:u w:val="none"/>
                </w:rPr>
                <w:t>minimalistyczny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, </w:t>
            </w:r>
            <w:hyperlink r:id="rId4" w:tgtFrame="Wystrój wnętrz - styl Nowoczesny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  <w:sz w:val="22"/>
                  <w:szCs w:val="22"/>
                  <w:u w:val="none"/>
                </w:rPr>
                <w:t>nowoczesny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, </w:t>
            </w:r>
            <w:hyperlink r:id="rId5" w:tgtFrame="Wystrój wnętrz - styl Klasyczny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  <w:sz w:val="22"/>
                  <w:szCs w:val="22"/>
                  <w:u w:val="none"/>
                </w:rPr>
                <w:t>klasyczny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, </w:t>
            </w:r>
            <w:hyperlink r:id="rId6" w:tgtFrame="Wystrój wnętrz - styl Tradycyjny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  <w:sz w:val="22"/>
                  <w:szCs w:val="22"/>
                  <w:u w:val="none"/>
                </w:rPr>
                <w:t>tradycyjny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, </w:t>
            </w:r>
            <w:hyperlink r:id="rId7" w:tgtFrame="Wystrój wnętrz - styl Glamour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  <w:sz w:val="22"/>
                  <w:szCs w:val="22"/>
                  <w:u w:val="none"/>
                </w:rPr>
                <w:t>glamou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hyperlink r:id="rId8" w:tgtFrame="Wystrój wnętrz - styl Rustykalny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  <w:sz w:val="22"/>
                  <w:szCs w:val="22"/>
                  <w:u w:val="none"/>
                </w:rPr>
                <w:t>rustykalny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, </w:t>
            </w:r>
            <w:hyperlink r:id="rId9" w:tgtFrame="Wystrój wnętrz - styl Industrialny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  <w:sz w:val="22"/>
                  <w:szCs w:val="22"/>
                  <w:u w:val="none"/>
                </w:rPr>
                <w:t>industrialny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, </w:t>
            </w:r>
            <w:hyperlink r:id="rId10" w:tgtFrame="Wystrój wnętrz - styl Prowansalski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  <w:sz w:val="22"/>
                  <w:szCs w:val="22"/>
                  <w:u w:val="none"/>
                </w:rPr>
                <w:t>prowansalski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, </w:t>
            </w:r>
            <w:hyperlink r:id="rId11" w:tgtFrame="Wystrój wnętrz - styl Art- deco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  <w:sz w:val="22"/>
                  <w:szCs w:val="22"/>
                  <w:u w:val="none"/>
                </w:rPr>
                <w:t>Art- deco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innym?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 jest dla Państwa najważniejsze we wnętrzu? Funkcjonalność czy estetyka?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WAGI dodatkow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Powyższą ankietę prosimy wypełnić i przesłać na adres: </w:t>
      </w:r>
      <w:hyperlink r:id="rId12">
        <w:r>
          <w:rPr>
            <w:rStyle w:val="InternetLink"/>
            <w:rFonts w:cs="Calibri" w:ascii="Calibri" w:hAnsi="Calibri" w:asciiTheme="minorHAnsi" w:cstheme="minorHAnsi" w:hAnsiTheme="minorHAnsi"/>
            <w:b/>
            <w:sz w:val="20"/>
            <w:szCs w:val="20"/>
          </w:rPr>
          <w:t>biuro@ogrodyiwnetrza.pl</w:t>
        </w:r>
      </w:hyperlink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0692130" cy="7559040"/>
              <wp:effectExtent l="0" t="0" r="0" b="0"/>
              <wp:wrapNone/>
              <wp:docPr id="1" name="WordPictureWatermark372282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722823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692000" cy="755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7228235" o:spid="shape_0" stroked="f" o:allowincell="f" style="position:absolute;margin-left:0.05pt;margin-top:0pt;width:841.85pt;height:595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0692130" cy="7559040"/>
              <wp:effectExtent l="0" t="0" r="0" b="0"/>
              <wp:wrapNone/>
              <wp:docPr id="2" name="WordPictureWatermark372282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722823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692000" cy="755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7228236" o:spid="shape_0" stroked="f" o:allowincell="f" style="position:absolute;margin-left:-70.85pt;margin-top:-70.8pt;width:841.85pt;height:595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0692130" cy="7559040"/>
              <wp:effectExtent l="0" t="0" r="0" b="0"/>
              <wp:wrapNone/>
              <wp:docPr id="3" name="WordPictureWatermark372282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722823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692000" cy="755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7228236" o:spid="shape_0" stroked="f" o:allowincell="f" style="position:absolute;margin-left:-70.85pt;margin-top:-70.8pt;width:841.85pt;height:595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14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f70b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f70bc"/>
    <w:rPr/>
  </w:style>
  <w:style w:type="character" w:styleId="InternetLink">
    <w:name w:val="Hyperlink"/>
    <w:basedOn w:val="DefaultParagraphFont"/>
    <w:uiPriority w:val="99"/>
    <w:unhideWhenUsed/>
    <w:rsid w:val="00b74d8b"/>
    <w:rPr>
      <w:color w:val="0563C1" w:themeColor="hyperlink"/>
      <w:u w:val="single"/>
    </w:rPr>
  </w:style>
  <w:style w:type="character" w:styleId="Wpcf7formcontrolwrap" w:customStyle="1">
    <w:name w:val="wpcf7-form-control-wrap"/>
    <w:basedOn w:val="DefaultParagraphFont"/>
    <w:qFormat/>
    <w:rsid w:val="00b74d8b"/>
    <w:rPr/>
  </w:style>
  <w:style w:type="character" w:styleId="Wpcf7listitem" w:customStyle="1">
    <w:name w:val="wpcf7-list-item"/>
    <w:basedOn w:val="DefaultParagraphFont"/>
    <w:qFormat/>
    <w:rsid w:val="00b74d8b"/>
    <w:rPr/>
  </w:style>
  <w:style w:type="character" w:styleId="Wpcf7listitemlabel" w:customStyle="1">
    <w:name w:val="wpcf7-list-item-label"/>
    <w:basedOn w:val="DefaultParagraphFont"/>
    <w:qFormat/>
    <w:rsid w:val="00b74d8b"/>
    <w:rPr/>
  </w:style>
  <w:style w:type="character" w:styleId="Appleconvertedspace" w:customStyle="1">
    <w:name w:val="apple-converted-space"/>
    <w:basedOn w:val="DefaultParagraphFont"/>
    <w:qFormat/>
    <w:rsid w:val="00b74d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f70b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3f70b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74d8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book.pl/inspiracje/styl-skandynawski" TargetMode="External"/><Relationship Id="rId3" Type="http://schemas.openxmlformats.org/officeDocument/2006/relationships/hyperlink" Target="http://www.homebook.pl/inspiracje/styl-minimalistyczny" TargetMode="External"/><Relationship Id="rId4" Type="http://schemas.openxmlformats.org/officeDocument/2006/relationships/hyperlink" Target="http://www.homebook.pl/inspiracje/styl-nowoczesny" TargetMode="External"/><Relationship Id="rId5" Type="http://schemas.openxmlformats.org/officeDocument/2006/relationships/hyperlink" Target="http://www.homebook.pl/inspiracje/styl-klasyczny" TargetMode="External"/><Relationship Id="rId6" Type="http://schemas.openxmlformats.org/officeDocument/2006/relationships/hyperlink" Target="http://www.homebook.pl/inspiracje/styl-tradycyjny" TargetMode="External"/><Relationship Id="rId7" Type="http://schemas.openxmlformats.org/officeDocument/2006/relationships/hyperlink" Target="http://www.homebook.pl/inspiracje/styl-glamour" TargetMode="External"/><Relationship Id="rId8" Type="http://schemas.openxmlformats.org/officeDocument/2006/relationships/hyperlink" Target="http://www.homebook.pl/inspiracje/styl-rustykalny" TargetMode="External"/><Relationship Id="rId9" Type="http://schemas.openxmlformats.org/officeDocument/2006/relationships/hyperlink" Target="http://www.homebook.pl/inspiracje/styl-industrialny" TargetMode="External"/><Relationship Id="rId10" Type="http://schemas.openxmlformats.org/officeDocument/2006/relationships/hyperlink" Target="http://www.homebook.pl/inspiracje/styl-prowansalski" TargetMode="External"/><Relationship Id="rId11" Type="http://schemas.openxmlformats.org/officeDocument/2006/relationships/hyperlink" Target="http://www.homebook.pl/inspiracje/styl-art-deco" TargetMode="External"/><Relationship Id="rId12" Type="http://schemas.openxmlformats.org/officeDocument/2006/relationships/hyperlink" Target="mailto:biuro@ogrodyiwnetrza.p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65B552-0873-45C3-A7B3-7E7D5FB08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48</Words>
  <Characters>2088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06:00Z</dcterms:created>
  <dc:creator>Weronika Zolkos</dc:creator>
  <dc:description/>
  <dc:language>en-US</dc:language>
  <cp:lastModifiedBy>Iza</cp:lastModifiedBy>
  <dcterms:modified xsi:type="dcterms:W3CDTF">2015-08-18T1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